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376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ƯỜNG CĐSP NGHỆ A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68910</wp:posOffset>
                      </wp:positionV>
                      <wp:extent cx="1828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3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H&amp;THCS THPS NGHỆ AN</w:t>
            </w:r>
          </w:p>
        </w:tc>
        <w:tc>
          <w:tcPr>
            <w:tcW w:w="6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372745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2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YẾU LÝ LỊ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SINH LỚP ………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M HỌC 2024-2025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Họ và tên học sinh (VIẾT IN HOA): 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7371" w:leader="dot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gày sinh: ....../......../................... 3) Giới tính (Nam/Nữ):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Nơi sinh: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Quê quán: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Dân tộc: ...................... .............. 7) Tôn giáo: 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Đối tượng chính sách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Học sinh có tiền sử về bệnh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 Hộ khẩu thường trú (ghi rõ Số nhà, tên đường, xóm/thôn, xã/phường, quận/huyện/thành phố, tỉnh):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) Nơi ở hiện nay (ghi rõ Số nhà, tên đường, xóm/thôn, xã/phường, quận/huyện/thành phố, tỉnh): 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2) Họ tên Cha:..................................................................13) Năm sinh:........................................................</w:t>
      </w:r>
    </w:p>
    <w:p>
      <w:pPr>
        <w:pStyle w:val="Normal"/>
        <w:shd w:fill="FFFFFF" w:val="clear"/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4) Số điện thoại Cha: .......................................................15) Nghề nghiệp:...................................................</w:t>
      </w:r>
    </w:p>
    <w:p>
      <w:pPr>
        <w:pStyle w:val="Normal"/>
        <w:shd w:fill="FFFFFF" w:val="clear"/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6) Đơn vị công tác của Cha:………………………………………………………………………………..</w:t>
      </w:r>
    </w:p>
    <w:p>
      <w:pPr>
        <w:pStyle w:val="Normal"/>
        <w:shd w:fill="FFFFFF" w:val="clear"/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7) Họ tên Mẹ:..................................................................18) Năm sinh:........................................................</w:t>
      </w:r>
    </w:p>
    <w:p>
      <w:pPr>
        <w:pStyle w:val="Normal"/>
        <w:shd w:fill="FFFFFF" w:val="clear"/>
        <w:spacing w:lineRule="auto" w:line="33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9) Số điện thoại Mẹ: ...................................................... 20) Nghề nghiệp:...................................................</w:t>
      </w:r>
    </w:p>
    <w:p>
      <w:pPr>
        <w:pStyle w:val="Normal"/>
        <w:shd w:fill="FFFFFF" w:val="clear"/>
        <w:spacing w:lineRule="auto" w:line="33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1) Đơn vị công tác của Mẹ:………………………………………………………………………………..</w:t>
      </w:r>
    </w:p>
    <w:p>
      <w:pPr>
        <w:pStyle w:val="Normal"/>
        <w:shd w:fill="FFFFFF" w:val="clear"/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ôi cam đoan những thông tin kê khai trong phiếu này là đúng sự thật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4905"/>
      </w:tblGrid>
      <w:tr>
        <w:trPr/>
        <w:tc>
          <w:tcPr>
            <w:tcW w:w="5055" w:type="dxa"/>
            <w:tcBorders/>
            <w:shd w:fill="FFFFFF" w:val="clea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Quan hệ của người kê khai với học si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Cha/Mẹ/Ông/Bà/ Người đỡ đầu ...)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..................................................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Số ĐT người kê kha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.................................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hệ An, ngày… tháng … năm 2024.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Ê KHA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658" w:gutter="0" w:header="0" w:top="425" w:footer="0" w:bottom="4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28:00Z</dcterms:created>
  <dc:creator>Win8</dc:creator>
  <dc:description/>
  <cp:keywords/>
  <dc:language>en-US</dc:language>
  <cp:lastModifiedBy>HH</cp:lastModifiedBy>
  <cp:lastPrinted>2022-06-28T08:23:00Z</cp:lastPrinted>
  <dcterms:modified xsi:type="dcterms:W3CDTF">2024-06-2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